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GULAMIN PRAKTYK ZAWODOWYCH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</w:rPr>
        <w:t xml:space="preserve">INSTYTUT </w:t>
      </w:r>
      <w:r>
        <w:rPr>
          <w:b/>
          <w:bCs/>
          <w:caps/>
          <w:sz w:val="26"/>
          <w:szCs w:val="26"/>
        </w:rPr>
        <w:t xml:space="preserve">Pedagogiczno-JęzykowY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KADEMIA NAUK STOSOWANYCH w ELBL</w:t>
      </w:r>
      <w:r>
        <w:rPr>
          <w:sz w:val="26"/>
        </w:rPr>
        <w:t>Ą</w:t>
      </w:r>
      <w:r>
        <w:rPr>
          <w:b/>
          <w:bCs/>
          <w:sz w:val="26"/>
        </w:rPr>
        <w:t>GU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 praktyk zawodowych, zwany dalej ,,Regulaminem”, określa zasady organizowania i zaliczenia praktyk zawodowych w Instytucie Pedagogiczno-Językowym, zwanym dalej ,,Instytutem”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Instytut Pedagogiczno-Językowy organizuje praktyki zawodowe, które są integralną częścią procesu kształcenia i podlegają obowiązkowemu zaliczeniu z oceną. 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2" w:leader="none"/>
        </w:tabs>
        <w:spacing w:before="4" w:after="0"/>
        <w:jc w:val="both"/>
        <w:rPr/>
      </w:pPr>
      <w:r>
        <w:rPr/>
        <w:t xml:space="preserve">Praktyki zawodowe są organizowane zgodnie z Regulaminem Studiów </w:t>
      </w:r>
      <w:r>
        <w:rPr>
          <w:lang w:val="pl-PL"/>
        </w:rPr>
        <w:t>ANS</w:t>
      </w:r>
      <w:r>
        <w:rPr/>
        <w:t xml:space="preserve"> w Elblągu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2" w:leader="none"/>
        </w:tabs>
        <w:autoSpaceDE w:val="false"/>
        <w:spacing w:before="4" w:after="0"/>
        <w:jc w:val="both"/>
        <w:rPr/>
      </w:pPr>
      <w:r>
        <w:rPr/>
        <w:t xml:space="preserve">Poszczególne praktyki zawodowe organizowane są w oparciu o programy </w:t>
      </w:r>
      <w:r>
        <w:rPr>
          <w:lang w:val="pl-PL"/>
        </w:rPr>
        <w:t>studiów</w:t>
      </w:r>
      <w:r>
        <w:rPr/>
        <w:t xml:space="preserve"> dla kierunków: </w:t>
      </w:r>
      <w:r>
        <w:rPr>
          <w:i/>
        </w:rPr>
        <w:t>Pedagogika</w:t>
      </w:r>
      <w:r>
        <w:rPr/>
        <w:t xml:space="preserve"> studia I i II st., </w:t>
      </w:r>
      <w:r>
        <w:rPr>
          <w:i/>
        </w:rPr>
        <w:t>F</w:t>
      </w:r>
      <w:r>
        <w:rPr>
          <w:i/>
          <w:lang w:val="pl-PL"/>
        </w:rPr>
        <w:t>ilologia angielska</w:t>
      </w:r>
      <w:r>
        <w:rPr/>
        <w:t xml:space="preserve"> studia I st., </w:t>
      </w:r>
      <w:r>
        <w:rPr>
          <w:i/>
        </w:rPr>
        <w:t>Filologia polska</w:t>
      </w:r>
      <w:r>
        <w:rPr/>
        <w:t xml:space="preserve"> studia I st., </w:t>
      </w:r>
      <w:r>
        <w:rPr>
          <w:i/>
        </w:rPr>
        <w:t>Pedagogika przedszkolna i wczesnoszkolna</w:t>
      </w:r>
      <w:r>
        <w:rPr/>
        <w:t xml:space="preserve"> jednolite studia magisterskie, </w:t>
      </w:r>
      <w:r>
        <w:rPr>
          <w:i/>
          <w:iCs/>
        </w:rPr>
        <w:t>Psychologia</w:t>
      </w:r>
      <w:r>
        <w:rPr/>
        <w:t xml:space="preserve"> jednolite studia magistersk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praktyki zawod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owym celem praktyki zawodowej jest stworzenie warunków i możliwości do pogłębiania treści przekazywanych w toku zajęć dydaktycznych oraz skonfrontowania ich z praktyką poprzez umożliwienie studentom kontaktu z bezpośrednim środowiskiem przyszłej pracy zawodowej.</w:t>
      </w:r>
    </w:p>
    <w:p>
      <w:pPr>
        <w:pStyle w:val="Heading6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czegółowe cele, zadania i zakresy praktyk określają regulaminy praktyk, odrębne dla poszczególnych kierunków i specjalności oraz karty przedmiotu </w:t>
      </w:r>
      <w:r>
        <w:rPr>
          <w:b w:val="false"/>
          <w:i/>
          <w:iCs/>
          <w:sz w:val="24"/>
          <w:szCs w:val="24"/>
        </w:rPr>
        <w:t>praktyka zawodowa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praktyki zawod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2" w:leader="none"/>
        </w:tabs>
        <w:spacing w:before="4" w:after="0"/>
        <w:jc w:val="both"/>
        <w:rPr/>
      </w:pPr>
      <w:r>
        <w:rPr/>
        <w:t xml:space="preserve">Praktyki zawodowe na studiach I st. stopnia trwają 6 miesięcy, a na kierunkach i specjalnościach przygotowujących do wykonywania zawodu nauczyciela </w:t>
      </w:r>
      <w:r>
        <w:rPr>
          <w:lang w:val="pl-PL"/>
        </w:rPr>
        <w:t xml:space="preserve">– czas trwania jest </w:t>
      </w:r>
      <w:r>
        <w:rPr/>
        <w:t>zgodn</w:t>
      </w:r>
      <w:r>
        <w:rPr>
          <w:lang w:val="pl-PL"/>
        </w:rPr>
        <w:t>y</w:t>
      </w:r>
      <w:r>
        <w:rPr/>
        <w:t xml:space="preserve"> z rozp. MNiSW z dnia 25 lipca 2019r. w sprawie</w:t>
      </w:r>
      <w:r>
        <w:rPr>
          <w:color w:val="231F20"/>
        </w:rPr>
        <w:t xml:space="preserve"> standardu kształcenia przygotowującego do wykonywania zawodu nauczyciela.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392" w:leader="none"/>
        </w:tabs>
        <w:spacing w:before="4" w:after="0"/>
        <w:ind w:left="720" w:hanging="0"/>
        <w:jc w:val="both"/>
        <w:rPr/>
      </w:pPr>
      <w:r>
        <w:rPr>
          <w:color w:val="231F20"/>
        </w:rPr>
        <w:t>Praktyki zawodowe na studiach II st. trwają 3 miesiące.</w:t>
      </w:r>
      <w:r>
        <w:rPr/>
        <w:t xml:space="preserve"> Praktyki zawodowe realizowane są w trakcie studiów w różnych semestrach zgodnie z planem studiów dla poszczególnych specjalności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2" w:leader="none"/>
        </w:tabs>
        <w:spacing w:before="4" w:after="0"/>
        <w:jc w:val="both"/>
        <w:rPr/>
      </w:pPr>
      <w:r>
        <w:rPr/>
        <w:t xml:space="preserve">Obowiązek odbycia praktyk zawodowych na specjalnościach przygotowujących do wykonywania zawodu nauczyciela wynika z rozporządzenia Ministra Edukacji i Nauki z dnia 14 września 2023r. (Dz.U. poz. 2102)  w sprawie szczegółowych kwalifikacji wymaganych od nauczycieli oraz rozporządzenia Ministra Nauki i Szkolnictwa Wyższego z dnia 25 lipca 2019r w sprawie standardu kształcenia przygotowującego do wykonywania zawodu nauczyciela (Dz. U. z 2024 r. poz. 453 z póź. zm.). </w:t>
      </w:r>
      <w:r>
        <w:rPr>
          <w:color w:val="231F20"/>
        </w:rPr>
        <w:t>Praktyki te są skorelowane z modułami przedmiotów opisanymi w ww. rozporządzeniach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392" w:leader="none"/>
        </w:tabs>
        <w:spacing w:before="4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392" w:leader="none"/>
        </w:tabs>
        <w:spacing w:before="4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392" w:leader="none"/>
        </w:tabs>
        <w:spacing w:before="4" w:after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before="4" w:after="0"/>
        <w:jc w:val="both"/>
        <w:rPr/>
      </w:pPr>
      <w:r>
        <w:rPr/>
        <w:t xml:space="preserve">Praktyki zawodowe odbywają się w oparciu o Porozumienie w sprawie praktyk zawodowych pomiędzy </w:t>
      </w:r>
      <w:r>
        <w:rPr>
          <w:lang w:val="pl-PL"/>
        </w:rPr>
        <w:t>ANS</w:t>
      </w:r>
      <w:r>
        <w:rPr/>
        <w:t xml:space="preserve"> w Elblągu, zwaną dalej ,,Uczelnią” a wybranymi </w:t>
        <w:br/>
        <w:t>w kraju i za granicą jednostkami organizacyjnymi, zwanymi dalej ,,Zakładami Pracy”. Wzór Porozumienia określa załącznik Nr 1 do Regulaminu. Dopuszcza się stosowanie druku Porozumienia przedkładanego przez Zakład Pracy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before="4" w:after="0"/>
        <w:jc w:val="both"/>
        <w:rPr/>
      </w:pPr>
      <w:r>
        <w:rPr/>
        <w:t xml:space="preserve">Praktyka zawodowa może być realizowana w jednostce organizacyjnej wskazanej </w:t>
        <w:br/>
        <w:t xml:space="preserve">i uzgodnionej przez Uczelnię lub w jednostce organizacyjnej zaproponowanej i uzgodnionej przez studenta - jeżeli spełnia ona warunki zawarte w § </w:t>
      </w:r>
      <w:r>
        <w:rPr>
          <w:lang w:val="pl-PL"/>
        </w:rPr>
        <w:t>5</w:t>
      </w:r>
      <w:r>
        <w:rPr/>
        <w:t xml:space="preserve">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odbycia praktyki zawodowej musi być uzgodnione z opiekunem praktyk zawod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bór miejsca odbywania praktyki zawodowej i charakter wykonywanej przez studenta pracy musi być zgodny z kierunkiem studiów, by umożliwić osiągnięcie zakładanych efektów uczenia się i zdobycie umiejętności zawodowych zgodnych z kierunkiem kształc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raktyki zawodowe mogą odbywać się w instytucjach oświatowych, placówkach opiekuńczo-wychowawczych, specjalnych ośrodkach szkolno-wychowawczych,</w:t>
      </w:r>
      <w:r>
        <w:rPr>
          <w:rFonts w:eastAsia="Arial Unicode MS"/>
          <w:lang w:eastAsia="ar-SA"/>
        </w:rPr>
        <w:t xml:space="preserve"> szpitalach, poradniach psychologiczno-pedagogicznych, ośrodkach terapeutycznych, ośrodkach wychowawczych, poradniach konsultacyjno-diagnostycznych, ośrodkach interwencji kryzysowej, domach pomocy społecznej,</w:t>
      </w:r>
      <w:r>
        <w:rPr>
          <w:bCs/>
        </w:rPr>
        <w:t xml:space="preserve"> placówkach kultury, redakcjach czasopism tradycyjnych i portalach internetowych, redakcjach radiowych, telewizyjnych, instytucjach kulturalnych i samorządowych, jednostkach gospodarczych, instytucjach publicznych i firmach prywatnych oraz organizacjach pozarządowych itp. w kraju i za grani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Placówki, w których odbywają się praktyki zawodowe, muszą dawać gwarancję realizacji założonych celów i efektów uczenia się określonych w kartach przedmiotów </w:t>
      </w:r>
      <w:r>
        <w:rPr>
          <w:bCs/>
          <w:i/>
        </w:rPr>
        <w:t>praktyka zawodowa</w:t>
      </w:r>
      <w:r>
        <w:rPr>
          <w:bCs/>
        </w:rPr>
        <w:t xml:space="preserve"> dla poszczególnych kierunków studiów; posiadać odpowiednią kadrę zapewniającą prawidłową realizację praktyk zawodowych (np. wykształcenie wyższe zgodne z kierunkiem studiów studenta-praktykanta); odpowiednie warunki do przeprowadzenia praktyki zgodnie z zawartym porozumien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ienie z jednostką organizacyjną, w której realizowane będą praktyki zawodowe, zostaje podpisane przed rozpoczęciem praktyk. Porozumienie może być zawarte indywidualnie dla poszczególnych studentów lub łącznie dla grupy studentów odbywających praktykę w danej instytucji.</w:t>
      </w:r>
    </w:p>
    <w:p>
      <w:pPr>
        <w:pStyle w:val="Default"/>
        <w:numPr>
          <w:ilvl w:val="0"/>
          <w:numId w:val="3"/>
        </w:numPr>
        <w:spacing w:before="0" w:after="19"/>
        <w:jc w:val="both"/>
        <w:rPr/>
      </w:pPr>
      <w:r>
        <w:rPr/>
        <w:t xml:space="preserve">Za organizację i przebieg praktyk zawodowych odpowiada opiekun praktyk powołany przez Rektora Uczelni. </w:t>
      </w:r>
    </w:p>
    <w:p>
      <w:pPr>
        <w:pStyle w:val="Default"/>
        <w:numPr>
          <w:ilvl w:val="0"/>
          <w:numId w:val="3"/>
        </w:numPr>
        <w:spacing w:before="0" w:after="19"/>
        <w:jc w:val="both"/>
        <w:rPr/>
      </w:pPr>
      <w:r>
        <w:rPr/>
        <w:t xml:space="preserve">W trakcie trwania praktyki zawodowej przewiduje się możliwość ich hospitacji przez Zastępcę Dyrektora IPJ, opiekuna praktyk oraz inne osoby upoważnione przez Dyrektora IPJ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dbywanie praktyk nie może kolidować z innymi zajęciami w toku studiów. Student nie może powoływać się na odbywanie praktyk jako na okoliczność usprawiedliwiającą niewykonywanie jakichkolwiek innych obowiązków studenckich. </w:t>
      </w:r>
    </w:p>
    <w:p>
      <w:pPr>
        <w:pStyle w:val="Default"/>
        <w:numPr>
          <w:ilvl w:val="0"/>
          <w:numId w:val="3"/>
        </w:numPr>
        <w:spacing w:before="0" w:after="19"/>
        <w:jc w:val="both"/>
        <w:rPr/>
      </w:pPr>
      <w:r>
        <w:rPr/>
        <w:t xml:space="preserve">W przypadku, kiedy student wyjeżdża za granicę w ramach programów unijnych, praktykę zawodową zobowiązany jest zaliczyć we wcześniejszym lub późniejszym terminie. Zgoda na przesunięcie terminu praktyki jest udzielana przez Zastępcę Dyrektora Instytutu Pedagogiczno-Językowego na pisemny wniosek studenta po zasięgnięciu opinii opiekuna praktyk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zaliczenia praktyki zawod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zaliczenia każdej formy praktyki zawodowej (nauczycielskiej i nienauczycielskiej) jest: pozytywna opinia wystawiona przez nauczyciela w przypadku praktyk nauczycielskich lub opiekuna/dyrektora instytucji/osoby upoważnionej w przypadku praktyk nienauczycielskich oraz terminowe złożenie u opiekuna praktyk wymaganej dokumentacji, w tym dziennika prakty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liczenie praktyk zawodowych jest warunkiem zaliczenia semestru, którego program przewiduje realizację tych prakty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iczenia praktyki w poszczególnych semestrach dokonuje opiekun praktyk, a zaliczenia praktyki końcowej powinna dokonywać komisja powołana przez dyrektora IP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, szczególnych przypadkach Dyrektor IPJ w porozumieniu z opiekunem praktyk może ustalić dodatkowe kryteria zaliczenia prakty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niosek studenta Dyrektor IPJ może wyrazić zgodę na odbycie praktyk w in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student nie uzyskał zaliczenia praktyki, Dyrektor Instytutu może wyrazić zgodę na jej powtór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bowiązki organizatorów i studentów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 początkiem roku akademickiego Dyrektor Instytutu Pedagogiczno-Językowego przedstawia Rektorowi Uczelni kandydatów na opiekunów praktyk dla każdego kierunku i specjalności. Opiekunów praktyk zawodowych dla kierunków i specjalności powołuje Rektor Uczeln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Do obowiązków opiekuna praktyk zawodowych należy: </w:t>
      </w:r>
    </w:p>
    <w:p>
      <w:pPr>
        <w:pStyle w:val="Default"/>
        <w:spacing w:before="0" w:after="27"/>
        <w:rPr/>
      </w:pPr>
      <w:r>
        <w:rPr>
          <w:color w:val="000000"/>
        </w:rPr>
        <w:t xml:space="preserve">a) zapoznanie studenta z obowiązującą dokumentacją praktyki,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wydawanie i ewidencja skierowań na praktykę zawodową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c) przygotowanie porozumień z placówkami/instytucjami i ewentualnych umów cywilnoprawnych z opiekunami – nauczycielami z placówek dydaktycznych i opiekuńczo-wychowawczych,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d) nadzór nad przebiegiem praktyki zawodowej (kontakt, monitoring, ewentualnie hospitacje),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e) prowadzenie dokumentacji praktyk zawodowych,</w:t>
      </w:r>
    </w:p>
    <w:p>
      <w:pPr>
        <w:pStyle w:val="Default"/>
        <w:spacing w:before="0" w:after="27"/>
        <w:rPr/>
      </w:pPr>
      <w:r>
        <w:rPr>
          <w:color w:val="000000"/>
        </w:rPr>
        <w:t>e) ocena dokumentacji dostarczonej przez studentów z odbytych praktyk zawodowych i zaliczenie praktyki w wybranych semestrach lub udział w zaliczeniu komisyjnym praktyki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Student odbywający praktykę zawodową jest zobowiązany na wniosek Zakładu Pracy ubezpieczyć się indywidualnie od następstw nieszczęśliwych wypadków na czas trwania praktyk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Do obowiązków studenta odbywającego praktykę zawodową należy: </w:t>
      </w:r>
    </w:p>
    <w:p>
      <w:pPr>
        <w:pStyle w:val="Default"/>
        <w:numPr>
          <w:ilvl w:val="0"/>
          <w:numId w:val="2"/>
        </w:numPr>
        <w:spacing w:before="0" w:after="30"/>
        <w:rPr>
          <w:color w:val="000000"/>
        </w:rPr>
      </w:pPr>
      <w:r>
        <w:rPr>
          <w:color w:val="000000"/>
        </w:rPr>
        <w:t xml:space="preserve">zapoznanie się z Regulaminem praktyk zawodowych oraz innymi dokumentami dotyczącymi praktyk, w tym szczegółowym regulaminem praktyk zawodowych dla danego kierunku i specjalności, </w:t>
      </w:r>
    </w:p>
    <w:p>
      <w:pPr>
        <w:pStyle w:val="Default"/>
        <w:numPr>
          <w:ilvl w:val="0"/>
          <w:numId w:val="2"/>
        </w:numPr>
        <w:spacing w:before="0" w:after="30"/>
        <w:rPr>
          <w:color w:val="000000"/>
        </w:rPr>
      </w:pPr>
      <w:r>
        <w:rPr>
          <w:color w:val="000000"/>
        </w:rPr>
        <w:t xml:space="preserve">aktywne uczestniczenie w praktyce zawodowej i realizacja zadań wyznaczonych przez opiekuna praktyk, </w:t>
      </w:r>
    </w:p>
    <w:p>
      <w:pPr>
        <w:pStyle w:val="Default"/>
        <w:numPr>
          <w:ilvl w:val="0"/>
          <w:numId w:val="2"/>
        </w:numPr>
        <w:spacing w:before="0" w:after="30"/>
        <w:rPr>
          <w:color w:val="000000"/>
        </w:rPr>
      </w:pPr>
      <w:r>
        <w:rPr>
          <w:color w:val="000000"/>
        </w:rPr>
        <w:t xml:space="preserve">przestrzeganie obowiązujących w placówce/instytucji regulaminów, przepisów BHP i innych oraz dyscypliny pracy, </w:t>
      </w:r>
    </w:p>
    <w:p>
      <w:pPr>
        <w:pStyle w:val="Default"/>
        <w:numPr>
          <w:ilvl w:val="0"/>
          <w:numId w:val="2"/>
        </w:numPr>
        <w:spacing w:before="0" w:after="30"/>
        <w:rPr>
          <w:color w:val="000000"/>
        </w:rPr>
      </w:pPr>
      <w:r>
        <w:rPr>
          <w:color w:val="000000"/>
        </w:rPr>
        <w:t xml:space="preserve">prowadzenie określonej w Regulaminie dokumentacji praktyk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1. W sprawach nieuregulowanych niniejszym Regulaminem decyzje podejmuje Dyrektor IPJ. </w:t>
      </w:r>
    </w:p>
    <w:p>
      <w:pPr>
        <w:pStyle w:val="Default"/>
        <w:rPr/>
      </w:pPr>
      <w:r>
        <w:rPr/>
        <w:t>2. Regulamin praktyk zawodowych wchodzi w życie z dniem 22.10.2024rok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Default"/>
        <w:rPr/>
      </w:pPr>
      <w:r>
        <w:rPr/>
        <w:t>Załącznik Nr 1 – Karta PZ – skierowanie</w:t>
      </w:r>
    </w:p>
    <w:p>
      <w:pPr>
        <w:pStyle w:val="Default"/>
        <w:rPr/>
      </w:pPr>
      <w:r>
        <w:rPr/>
        <w:t xml:space="preserve">Załącznik Nr 2 – Raport z realizacji efektów uczenia się </w:t>
      </w:r>
    </w:p>
    <w:p>
      <w:pPr>
        <w:pStyle w:val="Default"/>
        <w:rPr/>
      </w:pPr>
      <w:r>
        <w:rPr/>
        <w:t>Załącznik Nr 3.1 – Dziennik PZ – str. 1</w:t>
      </w:r>
    </w:p>
    <w:p>
      <w:pPr>
        <w:pStyle w:val="Default"/>
        <w:rPr/>
      </w:pPr>
      <w:r>
        <w:rPr/>
        <w:t>Załącznik Nr 3.2 – Dziennik PZ – str. kolejne</w:t>
      </w:r>
    </w:p>
    <w:p>
      <w:pPr>
        <w:pStyle w:val="Default"/>
        <w:rPr/>
      </w:pPr>
      <w:r>
        <w:rPr/>
        <w:t>Załącznik Nr 4 – Sprawozdanie z PZ</w:t>
      </w:r>
    </w:p>
    <w:p>
      <w:pPr>
        <w:pStyle w:val="Default"/>
        <w:rPr/>
      </w:pPr>
      <w:r>
        <w:rPr/>
        <w:t>Załącznik Nr 5 – Protokół zaliczenia PZ</w:t>
      </w:r>
    </w:p>
    <w:p>
      <w:pPr>
        <w:pStyle w:val="Default"/>
        <w:rPr/>
      </w:pPr>
      <w:r>
        <w:rPr/>
        <w:t>Załącznik Nr 6.1 – Formularz ocen za PZ-OZ</w:t>
      </w:r>
    </w:p>
    <w:p>
      <w:pPr>
        <w:pStyle w:val="Default"/>
        <w:rPr/>
      </w:pPr>
      <w:r>
        <w:rPr/>
        <w:t>Załącznik Nr 6.2 – Formularz ocen za PZ-OU</w:t>
      </w:r>
    </w:p>
    <w:p>
      <w:pPr>
        <w:pStyle w:val="Default"/>
        <w:rPr/>
      </w:pPr>
      <w:r>
        <w:rPr/>
        <w:t>Załącznik Nr 7 – druk porozumienia ws. praktyk zawodowych</w:t>
      </w:r>
    </w:p>
    <w:sectPr>
      <w:headerReference w:type="default" r:id="rId2"/>
      <w:type w:val="nextPage"/>
      <w:pgSz w:w="11906" w:h="16838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Normaltextrun"/>
        <w:rFonts w:cs="Arial" w:ascii="Arial" w:hAnsi="Arial"/>
        <w:color w:val="000000"/>
        <w:sz w:val="20"/>
        <w:szCs w:val="20"/>
        <w:shd w:fill="FFFFFF" w:val="clear"/>
      </w:rPr>
      <w:t xml:space="preserve">Zał. nr 1 do protokołu Komisji ds. Kształcenia  dla kierunku: </w:t>
    </w:r>
    <w:r>
      <w:rPr>
        <w:rStyle w:val="Normaltextrun"/>
        <w:rFonts w:cs="Arial" w:ascii="Arial" w:hAnsi="Arial"/>
        <w:i/>
        <w:iCs/>
        <w:color w:val="000000"/>
        <w:sz w:val="20"/>
        <w:szCs w:val="20"/>
        <w:shd w:fill="FFFFFF" w:val="clear"/>
      </w:rPr>
      <w:t>Pedagogika</w:t>
    </w:r>
    <w:r>
      <w:rPr>
        <w:rStyle w:val="Normaltextrun"/>
        <w:rFonts w:cs="Arial" w:ascii="Arial" w:hAnsi="Arial"/>
        <w:color w:val="000000"/>
        <w:sz w:val="20"/>
        <w:szCs w:val="20"/>
        <w:shd w:fill="FFFFFF" w:val="clear"/>
      </w:rPr>
      <w:t xml:space="preserve"> studia I </w:t>
    </w:r>
    <w:r>
      <w:rPr>
        <w:rStyle w:val="Spellingerror"/>
        <w:rFonts w:cs="Arial" w:ascii="Arial" w:hAnsi="Arial"/>
        <w:color w:val="000000"/>
        <w:sz w:val="20"/>
        <w:szCs w:val="20"/>
        <w:shd w:fill="FFFFFF" w:val="clear"/>
      </w:rPr>
      <w:t>i</w:t>
    </w:r>
    <w:r>
      <w:rPr>
        <w:rStyle w:val="Normaltextrun"/>
        <w:rFonts w:cs="Arial" w:ascii="Arial" w:hAnsi="Arial"/>
        <w:color w:val="000000"/>
        <w:sz w:val="20"/>
        <w:szCs w:val="20"/>
        <w:shd w:fill="FFFFFF" w:val="clear"/>
      </w:rPr>
      <w:t xml:space="preserve"> II st., </w:t>
    </w:r>
    <w:r>
      <w:rPr>
        <w:rStyle w:val="Normaltextrun"/>
        <w:rFonts w:cs="Arial" w:ascii="Arial" w:hAnsi="Arial"/>
        <w:i/>
        <w:iCs/>
        <w:color w:val="000000"/>
        <w:sz w:val="20"/>
        <w:szCs w:val="20"/>
        <w:shd w:fill="FFFFFF" w:val="clear"/>
      </w:rPr>
      <w:t>Pedagogika przedszkolna i wczesnoszkolna</w:t>
    </w:r>
    <w:r>
      <w:rPr>
        <w:rStyle w:val="Normaltextrun"/>
        <w:rFonts w:cs="Arial" w:ascii="Arial" w:hAnsi="Arial"/>
        <w:color w:val="000000"/>
        <w:sz w:val="20"/>
        <w:szCs w:val="20"/>
        <w:shd w:fill="FFFFFF" w:val="clear"/>
      </w:rPr>
      <w:t xml:space="preserve"> jednolite studia magisterskie z dnia 22 października 2024r, protokołu Komisji ds. Kształcenia  dla kierunku </w:t>
    </w:r>
    <w:r>
      <w:rPr>
        <w:rStyle w:val="Normaltextrun"/>
        <w:rFonts w:cs="Arial" w:ascii="Arial" w:hAnsi="Arial"/>
        <w:i/>
        <w:iCs/>
        <w:color w:val="000000"/>
        <w:sz w:val="20"/>
        <w:szCs w:val="20"/>
        <w:shd w:fill="FFFFFF" w:val="clear"/>
      </w:rPr>
      <w:t>Filologia polska</w:t>
    </w:r>
    <w:r>
      <w:rPr>
        <w:rStyle w:val="Normaltextrun"/>
        <w:rFonts w:cs="Arial" w:ascii="Arial" w:hAnsi="Arial"/>
        <w:color w:val="000000"/>
        <w:sz w:val="20"/>
        <w:szCs w:val="20"/>
        <w:shd w:fill="FFFFFF" w:val="clear"/>
      </w:rPr>
      <w:t xml:space="preserve"> studia I st. z dnia 15 października 2024r., protokołu Komisji ds. Kształcenia  dla kierunku </w:t>
    </w:r>
    <w:r>
      <w:rPr>
        <w:rStyle w:val="Normaltextrun"/>
        <w:rFonts w:cs="Arial" w:ascii="Arial" w:hAnsi="Arial"/>
        <w:i/>
        <w:iCs/>
        <w:color w:val="000000"/>
        <w:sz w:val="20"/>
        <w:szCs w:val="20"/>
        <w:shd w:fill="FFFFFF" w:val="clear"/>
      </w:rPr>
      <w:t>Filologia angielska</w:t>
    </w:r>
    <w:r>
      <w:rPr>
        <w:rStyle w:val="Normaltextrun"/>
        <w:rFonts w:cs="Arial" w:ascii="Arial" w:hAnsi="Arial"/>
        <w:color w:val="000000"/>
        <w:sz w:val="20"/>
        <w:szCs w:val="20"/>
        <w:shd w:fill="FFFFFF" w:val="clear"/>
      </w:rPr>
      <w:t xml:space="preserve"> studia I st. z dnia 18 października 2024r.</w:t>
    </w:r>
    <w:r>
      <w:rPr>
        <w:rStyle w:val="Eop"/>
        <w:rFonts w:cs="Arial" w:ascii="Arial" w:hAnsi="Arial"/>
        <w:color w:val="000000"/>
        <w:sz w:val="20"/>
        <w:szCs w:val="20"/>
        <w:shd w:fill="FFFFFF" w:val="clear"/>
      </w:rPr>
      <w:t>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0:00Z</dcterms:created>
  <dc:creator>Irena Sorokosz</dc:creator>
  <dc:description/>
  <cp:keywords/>
  <dc:language>en-US</dc:language>
  <cp:lastModifiedBy>Teresa Kubryn</cp:lastModifiedBy>
  <cp:lastPrinted>2021-04-06T12:32:00Z</cp:lastPrinted>
  <dcterms:modified xsi:type="dcterms:W3CDTF">2024-12-02T13:42:00Z</dcterms:modified>
  <cp:revision>13</cp:revision>
  <dc:subject/>
  <dc:title>REGULAMIN PRAKTYK</dc:title>
</cp:coreProperties>
</file>